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416" w:hRule="atLeast"/>
        </w:trPr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211 Alheim,___________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Gemeindevorstand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der Gemeinde Alhei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lheimerstr. 2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36211 Alheim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  <w:t>Antrag auf Vereinsförderung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  <w:t>(Regelförderung)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nach den Richtlinien der Gemeinde Alheim für die finanzielle Unterstützung von Vereinen im Rahmen der Förderung des Freizeitsports sowie der Jugend- und Kulturarbei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ehr geehrte Damen und Herren,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iermit beantragen wir für das Jahr __________ nach den  o.a. Richtlinien </w:t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 xml:space="preserve">die Zahlung I. des Allgemeinen Vereinszuschusses (nach der Mitgliederzahl –   ) </w:t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 xml:space="preserve">die Förderung der Jugendarbeit (nach der Zahl der jugendlichen Mitglieder unter 18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ahren    ).</w:t>
        <w:tab/>
      </w:r>
    </w:p>
    <w:p>
      <w:pPr>
        <w:pStyle w:val="Normal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sz w:val="22"/>
        </w:rPr>
        <w:t>und die Förderung für die Mitarbeit im Gemeindejugendring.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olgende Mitgliederzahlen geben wir Ihnen zur Kenntni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1"/>
        <w:gridCol w:w="2127"/>
        <w:gridCol w:w="284"/>
        <w:gridCol w:w="566"/>
        <w:gridCol w:w="3010"/>
        <w:gridCol w:w="251"/>
        <w:gridCol w:w="1768"/>
        <w:gridCol w:w="284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Allgemeiner Vereinszuschuss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amtmitgliederzahl zum 1.Januar. dieses Jahres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Förderung der Jugendarbeit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zahl der jugendlichen Mitglieder unter 18 Jahren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s Nachweis der Mitgliederzahlen ist beigefügt: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rbandsmeldung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Mitgliederliste / _____________________________________</w:t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494" w:type="dxa"/>
            <w:gridSpan w:val="10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n Gesamtbetrag der Vereinsförderung bitten wir auf das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5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204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nto Nr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i der</w:t>
            </w:r>
          </w:p>
        </w:tc>
        <w:tc>
          <w:tcPr>
            <w:tcW w:w="5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Z: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87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uszuzahle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Wir versichern die Richtigkeit vorstehender Angaben. Uns ist bekannt, dass wissentlich unkorrekte Meldungen zur Rückforderung bzw. Kürzung des Zuschusses führen können.</w:t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</w:t>
        <w:tab/>
        <w:tab/>
        <w:tab/>
        <w:tab/>
      </w:r>
    </w:p>
    <w:p>
      <w:pPr>
        <w:pStyle w:val="Normal"/>
        <w:ind w:left="284" w:hanging="284"/>
        <w:jc w:val="both"/>
        <w:rPr>
          <w:rFonts w:cs="Arial"/>
          <w:sz w:val="18"/>
        </w:rPr>
      </w:pPr>
      <w:r>
        <w:rPr>
          <w:rFonts w:cs="Arial"/>
          <w:sz w:val="18"/>
        </w:rPr>
        <w:t>Rechtsverbindliche Unterschrift des Vereins</w:t>
        <w:tab/>
        <w:tab/>
        <w:tab/>
        <w:tab/>
        <w:t xml:space="preserve">Vereinsstempel </w:t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hanging="284"/>
        <w:jc w:val="center"/>
        <w:rPr>
          <w:rFonts w:cs="Arial"/>
          <w:sz w:val="22"/>
        </w:rPr>
      </w:pPr>
      <w:r>
        <w:rPr>
          <w:rFonts w:cs="Arial"/>
          <w:sz w:val="22"/>
        </w:rPr>
        <w:t>- nur von Gemeindeverwaltung auszufüllen -</w:t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4" w:hanging="284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Bearbeitungsvermerke:</w:t>
      </w:r>
    </w:p>
    <w:p>
      <w:pPr>
        <w:pStyle w:val="Normal"/>
        <w:ind w:left="284" w:hanging="284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571"/>
        <w:gridCol w:w="23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ntragseingang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echnung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llgemeiner  Vereinszuschuss (2.3.1/3.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eastAsia="Arial" w:cs="Arial"/>
                <w:sz w:val="22"/>
                <w:bdr w:val="single" w:sz="4" w:space="0" w:color="000000"/>
              </w:rPr>
              <w:t xml:space="preserve">                </w:t>
            </w: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Mitglieder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echnung:</w:t>
            </w:r>
          </w:p>
        </w:tc>
        <w:tc>
          <w:tcPr>
            <w:tcW w:w="4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ugendförderung  (2.3.2/3.1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eastAsia="Arial" w:cs="Arial"/>
                <w:sz w:val="22"/>
                <w:bdr w:val="single" w:sz="4" w:space="0" w:color="000000"/>
              </w:rPr>
              <w:t xml:space="preserve">                </w:t>
            </w:r>
            <w:r>
              <w:rPr>
                <w:rFonts w:eastAsia="Arial" w:cs="Arial"/>
                <w:sz w:val="22"/>
              </w:rPr>
              <w:t xml:space="preserve">     </w:t>
            </w:r>
            <w:r>
              <w:rPr>
                <w:rFonts w:cs="Arial"/>
                <w:sz w:val="22"/>
              </w:rPr>
              <w:t>Jugendliche unter 18 Jahren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amtzuschuss a) + b) =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UR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================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437"/>
        <w:gridCol w:w="230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zahlungsanordnung erstellt: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.d.A. am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left="284" w:hanging="28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Vereinsförderung Regelförder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4:00Z</dcterms:created>
  <dc:creator>M.Eifert</dc:creator>
  <dc:description/>
  <dc:language>en-US</dc:language>
  <cp:lastModifiedBy>M.Eifert</cp:lastModifiedBy>
  <cp:lastPrinted>2006-03-01T14:13:00Z</cp:lastPrinted>
  <dcterms:modified xsi:type="dcterms:W3CDTF">2008-02-25T13:04:00Z</dcterms:modified>
  <cp:revision>2</cp:revision>
  <dc:subject/>
  <dc:title>36211 Alheim, </dc:title>
</cp:coreProperties>
</file>